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</w:t>
      </w:r>
      <w:r>
        <w:rPr/>
        <w:t>同志入党的群众投票测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547"/>
        <w:gridCol w:w="1279"/>
        <w:gridCol w:w="1267"/>
        <w:gridCol w:w="1600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泽园书院番号班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会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赞  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具体票数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具体票数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具体票数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百分比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支部书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9:00Z</dcterms:created>
  <dc:creator>walkinnet</dc:creator>
  <dc:description/>
  <cp:keywords/>
  <dc:language>en-US</dc:language>
  <cp:lastModifiedBy>Guoxingh</cp:lastModifiedBy>
  <dcterms:modified xsi:type="dcterms:W3CDTF">2022-12-10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